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1029970" cy="943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1266825" cy="26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6" r="-2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C/MCO at a Glan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thinThickSmallGap" w:sz="12" w:space="1" w:color="000000"/>
        </w:pBdr>
        <w:ind w:right="6480" w:hanging="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JURED WORKER RESPONSIBILITI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f you experience a workers' compensation injury, you should notify your supervisor immediately (no later than 24 hours).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The next step is to call </w:t>
      </w:r>
      <w:r>
        <w:rPr>
          <w:b/>
          <w:bCs/>
          <w:sz w:val="22"/>
          <w:szCs w:val="22"/>
          <w:u w:val="single"/>
        </w:rPr>
        <w:t>AmeriSys Managed Care at 678-781-2848 or 800-900-1582</w:t>
      </w:r>
      <w:r>
        <w:rPr>
          <w:bCs/>
          <w:sz w:val="22"/>
          <w:szCs w:val="22"/>
        </w:rPr>
        <w:t xml:space="preserve"> to speak with a case manager who can assist you in obtaining medical care, finding a physician or getting you the appropriate follow-up care.  You will be asked to choose an authorized treating physician who will supervise your medical treatment to ensure you are receiving high quality, appropriate ca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thinThickSmallGap" w:sz="12" w:space="1" w:color="000000"/>
        </w:pBdr>
        <w:ind w:right="864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RGENCY CA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f, as a result of a work-related injury or illness, you require immediate medical attention, you should proceed to the nearest emergency medical care facility or call 911 for assistan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thinThickSmallGap" w:sz="12" w:space="1" w:color="000000"/>
        </w:pBdr>
        <w:ind w:right="828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UTE RESOLUT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meriSys Managed Care will respond to any dissatisfaction regarding a network provider or managed care service under your employer's plan.  If you have a complaint, please contact </w:t>
      </w:r>
      <w:r>
        <w:rPr>
          <w:b/>
          <w:bCs/>
          <w:sz w:val="22"/>
          <w:szCs w:val="22"/>
          <w:u w:val="single"/>
        </w:rPr>
        <w:t>AmeriSys Managed Care at 678-781-2848 or 800-900-1582</w:t>
      </w:r>
      <w:r>
        <w:rPr>
          <w:bCs/>
          <w:sz w:val="22"/>
          <w:szCs w:val="22"/>
        </w:rPr>
        <w:t>.  The Dispute Resolution Coordinator will discuss your complaint with the appropriate par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The Dispute Resolution Coordinator will respond to you within 24 hours, or the next working da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written complaint regarding claims practices or provision of services concerning the Managed Care Plan or its network providers may be sent in writing 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060" w:righ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eriSys Dispute Resolution Coordinat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060" w:right="3600" w:hanging="0"/>
        <w:jc w:val="center"/>
        <w:rPr/>
      </w:pPr>
      <w:r>
        <w:rPr>
          <w:bCs/>
          <w:sz w:val="22"/>
          <w:szCs w:val="22"/>
        </w:rPr>
        <w:t>9 Dunwoody Park, Suite 1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060" w:right="36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tlanta, Georgia 3033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f the dispute cannot be resolved within 30 days of a written notice, by the Managed Care Dispute Resolution Procedure, any party may request intervention by the State Board of Workers' Compensati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AS Risk Management may become involved at anytime during the dispute process upon the request of the injured par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lease Note:  If your dispute involves the payment of benefits or aspects of your claims not directly related to the provision of medical care, contact </w:t>
      </w:r>
      <w:r>
        <w:rPr>
          <w:b/>
          <w:bCs/>
          <w:sz w:val="22"/>
          <w:szCs w:val="22"/>
          <w:u w:val="single"/>
        </w:rPr>
        <w:t>Risk Management</w:t>
      </w:r>
      <w:r>
        <w:rPr>
          <w:bCs/>
          <w:sz w:val="22"/>
          <w:szCs w:val="22"/>
        </w:rPr>
        <w:t xml:space="preserve"> for assistance by calling </w:t>
      </w:r>
      <w:r>
        <w:rPr>
          <w:b/>
          <w:bCs/>
          <w:sz w:val="22"/>
          <w:szCs w:val="22"/>
          <w:u w:val="single"/>
        </w:rPr>
        <w:t>404-656-6245 or 877-656-RISK (7475) and select Option # 3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Workers’ Compensation Managed Care Organization (WC/MCO)</w:t>
      </w:r>
      <w:r>
        <w:rPr>
          <w:bCs/>
          <w:sz w:val="22"/>
          <w:szCs w:val="22"/>
        </w:rPr>
        <w:t xml:space="preserve"> –Is an organization that is certified by the State Board of Workers Compensation to manage the medical aspect of your claim. After you have a work-related incident that requires medical attention, you must call AmeriSys, your WC/MCO for assistance with selection of a provider. The Triage Department will set you up and a Case Manager will assist you through your injury and rehabilitation and facilitate a prompt, appropriate return to work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sz w:val="20"/>
        <w:szCs w:val="20"/>
      </w:rPr>
      <w:t>AmeriSys . . . . . . . . . . . . . . . . . . . . . . . . . . . . . . . . . . . Your Managed Care Company</w:t>
    </w:r>
  </w:p>
  <w:p>
    <w:pPr>
      <w:pStyle w:val="Normal"/>
      <w:jc w:val="center"/>
      <w:rPr/>
    </w:pPr>
    <w:r>
      <w:rPr>
        <w:sz w:val="20"/>
        <w:szCs w:val="20"/>
      </w:rPr>
      <w:t>myMatrixx . . . . . . . . . . . . . . . . . . . . . . . . . . . . . . . . Pharmacy Network</w:t>
    </w:r>
  </w:p>
  <w:p>
    <w:pPr>
      <w:pStyle w:val="Normal"/>
      <w:jc w:val="center"/>
      <w:rPr/>
    </w:pPr>
    <w:r>
      <w:rPr>
        <w:sz w:val="20"/>
        <w:szCs w:val="20"/>
      </w:rPr>
      <w:t>Coventry Health Care . . . . . . . . . . . . . . . . . . . . . . . . . Provider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3:00Z</dcterms:created>
  <dc:creator>lesliew</dc:creator>
  <dc:description/>
  <cp:keywords>Workers' Compensation MCO At A Glance</cp:keywords>
  <dc:language>en-US</dc:language>
  <cp:lastModifiedBy>Strong, Tammy</cp:lastModifiedBy>
  <cp:lastPrinted>2009-03-09T11:18:00Z</cp:lastPrinted>
  <dcterms:modified xsi:type="dcterms:W3CDTF">2020-03-02T21:47:00Z</dcterms:modified>
  <cp:revision>4</cp:revision>
  <dc:subject/>
  <dc:title>Workers' Compensation MCO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6;#Worker's Compensation|58f2e6ce-c148-48a1-8071-853611771022</vt:lpwstr>
  </property>
  <property fmtid="{D5CDD505-2E9C-101B-9397-08002B2CF9AE}" pid="3" name="CategoryDoc">
    <vt:lpwstr>None</vt:lpwstr>
  </property>
  <property fmtid="{D5CDD505-2E9C-101B-9397-08002B2CF9AE}" pid="4" name="ContentType">
    <vt:lpwstr>Document</vt:lpwstr>
  </property>
  <property fmtid="{D5CDD505-2E9C-101B-9397-08002B2CF9AE}" pid="5" name="DisplayPriority">
    <vt:lpwstr>1.00000000000000</vt:lpwstr>
  </property>
  <property fmtid="{D5CDD505-2E9C-101B-9397-08002B2CF9AE}" pid="6" name="Division">
    <vt:lpwstr>Risk Management</vt:lpwstr>
  </property>
  <property fmtid="{D5CDD505-2E9C-101B-9397-08002B2CF9AE}" pid="7" name="Doc_Description">
    <vt:lpwstr>This document is a one-page overview of the State of Georgia's Workers' Compensation Managed Care Organization.   It should be displayed near the Employee Bill of Rights poster.</vt:lpwstr>
  </property>
  <property fmtid="{D5CDD505-2E9C-101B-9397-08002B2CF9AE}" pid="8" name="Doc_Number">
    <vt:lpwstr/>
  </property>
  <property fmtid="{D5CDD505-2E9C-101B-9397-08002B2CF9AE}" pid="9" name="Doc_Owner">
    <vt:lpwstr>RMS/WC</vt:lpwstr>
  </property>
  <property fmtid="{D5CDD505-2E9C-101B-9397-08002B2CF9AE}" pid="10" name="DocumentDescription">
    <vt:lpwstr>This document is a one-page overview of the State of Georgia's Workers' Compensation Managed Care Organization.   It should be displayed near the Employee Bill of Rights poster.</vt:lpwstr>
  </property>
  <property fmtid="{D5CDD505-2E9C-101B-9397-08002B2CF9AE}" pid="11" name="EffectiveDate">
    <vt:lpwstr>2020-03-02T16:50:00Z</vt:lpwstr>
  </property>
  <property fmtid="{D5CDD505-2E9C-101B-9397-08002B2CF9AE}" pid="12" name="Expire_Date">
    <vt:lpwstr/>
  </property>
  <property fmtid="{D5CDD505-2E9C-101B-9397-08002B2CF9AE}" pid="13" name="PromotedResultKeyword">
    <vt:lpwstr>Workers' Compensation MCO At A Glance</vt:lpwstr>
  </property>
  <property fmtid="{D5CDD505-2E9C-101B-9397-08002B2CF9AE}" pid="14" name="Publish_Date">
    <vt:lpwstr>2009-04-22T10:53:00Z</vt:lpwstr>
  </property>
  <property fmtid="{D5CDD505-2E9C-101B-9397-08002B2CF9AE}" pid="15" name="RMS_Doc_Category">
    <vt:lpwstr>Workers Comp</vt:lpwstr>
  </property>
  <property fmtid="{D5CDD505-2E9C-101B-9397-08002B2CF9AE}" pid="16" name="Revision_Date">
    <vt:lpwstr/>
  </property>
  <property fmtid="{D5CDD505-2E9C-101B-9397-08002B2CF9AE}" pid="17" name="Revision_Reason">
    <vt:lpwstr/>
  </property>
  <property fmtid="{D5CDD505-2E9C-101B-9397-08002B2CF9AE}" pid="18" name="TaxCatchAll">
    <vt:lpwstr>1130;#Workers' Compensation MCO At A Glance|66101b12-5c7b-4801-9bce-57e4fe1c1c5f;#6;#Worker's Compensation|58f2e6ce-c148-48a1-8071-853611771022</vt:lpwstr>
  </property>
  <property fmtid="{D5CDD505-2E9C-101B-9397-08002B2CF9AE}" pid="19" name="TaxKeyword">
    <vt:lpwstr>1130;#Workers' Compensation MCO At A Glance|66101b12-5c7b-4801-9bce-57e4fe1c1c5f</vt:lpwstr>
  </property>
  <property fmtid="{D5CDD505-2E9C-101B-9397-08002B2CF9AE}" pid="20" name="TaxKeywordTaxHTField">
    <vt:lpwstr>Workers' Compensation MCO At A Glance|66101b12-5c7b-4801-9bce-57e4fe1c1c5f</vt:lpwstr>
  </property>
  <property fmtid="{D5CDD505-2E9C-101B-9397-08002B2CF9AE}" pid="21" name="TemplateUrl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b814ba249d91463a8222dc7318a2e120">
    <vt:lpwstr>Worker's Compensation|58f2e6ce-c148-48a1-8071-853611771022</vt:lpwstr>
  </property>
  <property fmtid="{D5CDD505-2E9C-101B-9397-08002B2CF9AE}" pid="25" name="display_urn:schemas-microsoft-com:office:office#Author">
    <vt:lpwstr>System Account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